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835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3175</wp:posOffset>
                  </wp:positionH>
                  <wp:positionV relativeFrom="page">
                    <wp:posOffset>-6350</wp:posOffset>
                  </wp:positionV>
                  <wp:extent cx="6032500" cy="10140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24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339966"/>
                <w:sz w:val="56"/>
                <w:szCs w:val="56"/>
              </w:rPr>
            </w:pPr>
            <w:r>
              <w:rPr>
                <w:color w:val="339966"/>
                <w:sz w:val="56"/>
                <w:szCs w:val="56"/>
              </w:rPr>
              <w:t>Opdracht: braken en diarree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Cluster: Assisteren spreekuur en operatie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Aantal Opdrachten: 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Leeractiviteit: Anatomie, fysiologie en pathologie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Maximaal aantal te behalen punten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Opdrachtnaam/code: portfolio opdracht braken en diarree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Aantal punten nodig voor voldoende:  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Deadline inleveren: zie wikiwijs en het microrooster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Hulpmiddelen: studie documenten hoofdstuk 13 en 14, internet, eigen ervaringen, etc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Naa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Kla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Sco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Waarom moet je dit uitvoeren?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In een dierenartsenpraktijk zul jij als assistent regelmatig vragen krijgen over dieren die braken en/ of diarree hebben. Het is zeer belangrijk, dat jij een eigenaar advies kan geven over deze kwal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Opdracht  A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raken en diarree kunnen 1001 oorzaken hebben. Soms is het een spoedgeval, en soms kan verder onderzoek en behandeling wel een dagje (of meer) wacht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Maak een lijst met 5 relevante vragen die jij stelt aan een eigenaar die zich bij jou meldt met een patiënt met braken en/ of diarree. </w:t>
      </w:r>
    </w:p>
    <w:p>
      <w:pPr>
        <w:pStyle w:val="Normal"/>
        <w:rPr>
          <w:szCs w:val="22"/>
        </w:rPr>
      </w:pPr>
      <w:r>
        <w:rPr>
          <w:szCs w:val="22"/>
        </w:rPr>
        <w:t>Licht kort toe, waarom je deze vraag stelt (m.a.w. wat wil je bereiken met je vraag?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Opdracht B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Maak een standaard brief voor een eigenaar, waarin je uitleg geeft over braken en diarree.</w:t>
      </w:r>
    </w:p>
    <w:p>
      <w:pPr>
        <w:pStyle w:val="Normal"/>
        <w:rPr>
          <w:szCs w:val="22"/>
        </w:rPr>
      </w:pPr>
      <w:r>
        <w:rPr>
          <w:szCs w:val="22"/>
        </w:rPr>
        <w:t>Besteed in ieder geval aandacht aan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Bij welke verschijnselen de patiënt zeker op het spreekuur moet komen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e meest voorkomende oorzaken van braken en/ of diarree (3-5 oorzaken, in lekentaal!)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Dieet advies als een hond of kat braakt/ diarree heeft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lgemene (voedings) adviezen die de eigenaar thuis kan uitvoeren, ter behandeling en/ of preventi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edenk: hoe bondiger de informatie, hoe duidelijker het voor een eigenaar is. De brief moet daarom in duidelijke taal geschreven zijn, 2-4 A4-tjes.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Mogelijke bronnen: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Studie documenten Hoofdstuk 13 en 14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Informatie dieetvoeders 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Internet (denk aan sites van fabrikanten, dierenartsenpraktijken, enz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Relevante boeken en tijdschriften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Eigen ervaringen/ ervaringen van anderen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Enzovoor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oem aan het einde van het verslag, welke bronnen je gebruikt heb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Waar word je op beoordeeld?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Volledigheid verslag </w:t>
      </w:r>
    </w:p>
    <w:p>
      <w:pPr>
        <w:pStyle w:val="Normal"/>
        <w:numPr>
          <w:ilvl w:val="1"/>
          <w:numId w:val="4"/>
        </w:numPr>
        <w:rPr/>
      </w:pPr>
      <w:r>
        <w:rPr>
          <w:szCs w:val="22"/>
        </w:rPr>
        <w:t>Opdracht A: 30 pt</w:t>
      </w:r>
    </w:p>
    <w:p>
      <w:pPr>
        <w:pStyle w:val="Normal"/>
        <w:numPr>
          <w:ilvl w:val="1"/>
          <w:numId w:val="4"/>
        </w:numPr>
        <w:rPr/>
      </w:pPr>
      <w:r>
        <w:rPr>
          <w:szCs w:val="22"/>
        </w:rPr>
        <w:t>Opdracht B: 70 pt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Aftrekpunten voor het niet gebruiken van eigen woorden, onjuiste spelling/ grammatica/ veterinaire termen, rommelige lay ou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Het verslag wordt ingeleverd bij mevrouw Withaar (</w:t>
      </w:r>
      <w:hyperlink r:id="rId3">
        <w:r>
          <w:rPr>
            <w:rStyle w:val="InternetLink"/>
          </w:rPr>
          <w:t>withaar@groenewelle.nl</w:t>
        </w:r>
      </w:hyperlink>
      <w:r>
        <w:rPr/>
        <w:t>). Je krijgt een ontvangstbevestiging als het verslag binnen is. Het verslag zal vervolgens binnen 3 weken na de deadline nagekeken word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Beoordelingsformuli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95"/>
        <w:gridCol w:w="2160"/>
        <w:gridCol w:w="1079"/>
      </w:tblGrid>
      <w:tr>
        <w:trPr>
          <w:trHeight w:val="1835" w:hRule="atLeast"/>
        </w:trPr>
        <w:tc>
          <w:tcPr>
            <w:tcW w:w="9540" w:type="dxa"/>
            <w:gridSpan w:val="4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-3175</wp:posOffset>
                  </wp:positionH>
                  <wp:positionV relativeFrom="page">
                    <wp:posOffset>-6350</wp:posOffset>
                  </wp:positionV>
                  <wp:extent cx="6032500" cy="10140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4" r="248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339966"/>
                <w:sz w:val="56"/>
                <w:szCs w:val="56"/>
              </w:rPr>
            </w:pPr>
            <w:r>
              <w:rPr>
                <w:color w:val="339966"/>
                <w:sz w:val="56"/>
                <w:szCs w:val="56"/>
              </w:rPr>
              <w:t>Opdracht: braken en diarree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Cluster: Assisteren spreekuur en operatie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Aantal Opdrachten: 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Leeractiviteit: Anatomie, fysiologie en pathologie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Maximaal aantal te behalen punten: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Opdrachtnaam/code: portfolio opdracht braken en diarree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Aantal punten nodig voor voldoende:  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Deadline inleveren: zie wikiwijs en het microrooster</w:t>
            </w:r>
          </w:p>
        </w:tc>
        <w:tc>
          <w:tcPr>
            <w:tcW w:w="3855" w:type="dxa"/>
            <w:gridSpan w:val="2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Hulpmiddelen: studie documenten hoofdstuk 13 en 14, internet, eigen ervaringen, etc</w:t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Naa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 xml:space="preserve">Kla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99CC00"/>
              <w:left w:val="single" w:sz="8" w:space="0" w:color="99CC00"/>
              <w:bottom w:val="single" w:sz="8" w:space="0" w:color="99CC00"/>
              <w:right w:val="single" w:sz="8" w:space="0" w:color="99CC00"/>
            </w:tcBorders>
          </w:tcPr>
          <w:p>
            <w:pPr>
              <w:pStyle w:val="Normal"/>
              <w:rPr/>
            </w:pPr>
            <w:r>
              <w:rPr/>
              <w:t>Scor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409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dracht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n per vraa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tota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de vra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de uitle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dracht 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tgewerkt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n per onderde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anneer zeker naar spreekuur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 meest voorkomende oorzaken van braken en/ of diarree (3-5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eet advies als een hond of kat braakt/ diarr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lgemene (voedings) adviez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ftrekpunte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iet gebruiken van eigen woord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njuiste spell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fouten 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5 fouten 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njuiste gramma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fouten 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5 fouten 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njuist gebruik veterinaire term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ay out slordi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en bronnenlij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adline gemi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 per da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dcijfer: 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ithaar@groenewelle.n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1:00Z</dcterms:created>
  <dc:creator>default</dc:creator>
  <dc:description/>
  <cp:keywords/>
  <dc:language>en-US</dc:language>
  <cp:lastModifiedBy>Angelique Withaar</cp:lastModifiedBy>
  <cp:lastPrinted>2007-11-27T14:30:00Z</cp:lastPrinted>
  <dcterms:modified xsi:type="dcterms:W3CDTF">2014-11-06T09:44:00Z</dcterms:modified>
  <cp:revision>4</cp:revision>
  <dc:subject/>
  <dc:title/>
</cp:coreProperties>
</file>